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>
          <w:rFonts w:eastAsia="標楷體"/>
          <w:color w:val="000000"/>
          <w:sz w:val="20"/>
          <w:szCs w:val="20"/>
          <w:u w:val="single"/>
        </w:rPr>
        <w:t xml:space="preserve">     </w:t>
      </w:r>
      <w:r>
        <w:rPr>
          <w:rFonts w:eastAsia="標楷體"/>
          <w:color w:val="000000"/>
          <w:sz w:val="20"/>
          <w:szCs w:val="20"/>
          <w:u w:val="single"/>
        </w:rPr>
        <w:t>財團法人天主教會台北教區附設新北市私立母心幼兒園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111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08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  <w:u w:val="single"/>
        </w:rPr>
        <w:t xml:space="preserve">營養餐點表           </w:t>
      </w:r>
      <w:r>
        <w:rPr>
          <w:rFonts w:eastAsia="標楷體"/>
          <w:color w:val="000000"/>
          <w:u w:val="single"/>
        </w:rPr>
        <w:t>111.08.01~111</w:t>
      </w:r>
      <w:r>
        <w:rPr/>
        <w:t>.08.31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00"/>
        <w:gridCol w:w="400"/>
        <w:gridCol w:w="1495"/>
        <w:gridCol w:w="4494"/>
        <w:gridCol w:w="1405"/>
        <w:gridCol w:w="563"/>
        <w:gridCol w:w="703"/>
        <w:gridCol w:w="519"/>
        <w:gridCol w:w="793"/>
      </w:tblGrid>
      <w:tr>
        <w:trPr>
          <w:trHeight w:val="210" w:hRule="atLeast"/>
        </w:trPr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上午點心</w:t>
            </w:r>
          </w:p>
        </w:tc>
        <w:tc>
          <w:tcPr>
            <w:tcW w:w="4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午餐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下午點心</w:t>
            </w:r>
          </w:p>
        </w:tc>
        <w:tc>
          <w:tcPr>
            <w:tcW w:w="2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餐點類別檢核</w:t>
            </w:r>
          </w:p>
        </w:tc>
      </w:tr>
      <w:tr>
        <w:trPr>
          <w:trHeight w:val="867" w:hRule="atLeast"/>
          <w:cantSplit w:val="true"/>
        </w:trPr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類</w:t>
            </w:r>
          </w:p>
        </w:tc>
      </w:tr>
      <w:tr>
        <w:trPr>
          <w:trHeight w:val="31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什錦拉麵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鈴薯燉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蕃茄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蘿蔔排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8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瘦肉粥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香菇滷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燒豆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紫菜蛋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烏龍湯麵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饅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漿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穀飯、青椒肉絲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炒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、山藥排骨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綠豆薏仁湯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451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燥冬粉湯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燒豬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、芹菜甜不辣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絲冬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鮮竹筍粥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什錦麵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炒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南瓜排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吻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粥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苔目鹹湯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穀飯、洋蔥肉燥、紅蘿蔔炒蛋、時令青菜、玉米濃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藥排骨粥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98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蘿蔔糕湯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糙米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火腿炒銀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醬爆豬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令青菜貢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地瓜芋圓湯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花瘦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粥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奶油蔬菜通心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排骨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8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粉湯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瓜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陽白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粥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1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拉麵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燜冬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令青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燴三菇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蘿蔔排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甜豆花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廣東粥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穀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炒肉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菜圃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、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帶銀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蕃茄麵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地瓜粥、肉鬆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糙米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鈴薯燒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木耳杏鮑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蛤仔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仙草蜜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9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雞絲麵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鮮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地瓜芋頭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麵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滷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蛋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蜜汁排骨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吻魚鮮粥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穀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宮保雞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茄汁豆包、時令青菜、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玉米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金瓜米粉湯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香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粉湯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招牌咖哩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香菇肉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苔目甜點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447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絲瓜麵線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穀飯、冬瓜滷肉、豆干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帶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、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玉米蘿蔔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糖饅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牛奶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2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鹹米苔目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什錦炒麵、番茄蛋花湯、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香菇意麵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18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絲粄條湯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穀飯、洋蔥肉燥、菜圃蛋、時令青菜、海帶湯、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豆薏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42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雞絲麵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青椒肉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豆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季節水果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地瓜粥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553" w:hRule="atLeast"/>
        </w:trPr>
        <w:tc>
          <w:tcPr>
            <w:tcW w:w="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玉米濃湯通心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燒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黃瓜繪香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蔬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季節水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葡萄吐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麥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小米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彩肉絲炒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鮮三菇排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、季節水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湯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饅頭、麥茶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肉、紅燒豆腐、時令青菜、大黃瓜湯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季節水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鮮菇蔬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★</w:t>
      </w:r>
      <w:r>
        <w:rPr>
          <w:rFonts w:ascii="標楷體" w:hAnsi="標楷體" w:cs="標楷體" w:eastAsia="標楷體"/>
          <w:color w:val="000000"/>
          <w:sz w:val="20"/>
          <w:szCs w:val="20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★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本園依餐點表提供幼兒餐點，如遇特殊狀況將會調整。      </w:t>
      </w:r>
      <w:r>
        <w:rPr>
          <w:rFonts w:eastAsia="標楷體"/>
          <w:color w:val="000000"/>
          <w:sz w:val="22"/>
          <w:szCs w:val="22"/>
        </w:rPr>
        <w:t>承辦人：林純安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標楷體"/>
          <w:color w:val="000000"/>
          <w:sz w:val="22"/>
          <w:szCs w:val="22"/>
        </w:rPr>
        <w:t>園長：李佳馨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★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園一律使用國產豬肉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牛肉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★</w:t>
      </w:r>
      <w:r>
        <w:rPr>
          <w:rFonts w:ascii="標楷體" w:hAnsi="標楷體" w:cs="標楷體" w:eastAsia="標楷體"/>
          <w:sz w:val="20"/>
          <w:szCs w:val="20"/>
        </w:rPr>
        <w:t>本園未使用輻射污染食品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before="180" w:after="180"/>
        <w:ind w:firstLine="4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sz w:val="20"/>
          <w:szCs w:val="20"/>
          <w:u w:val="single"/>
        </w:rPr>
        <w:t>財團法人天主教會台北教區附設新北市私立母心幼兒園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111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09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  <w:u w:val="single"/>
        </w:rPr>
        <w:t xml:space="preserve">營養餐點表           </w:t>
      </w:r>
      <w:r>
        <w:rPr>
          <w:rFonts w:eastAsia="標楷體"/>
          <w:color w:val="000000"/>
          <w:u w:val="single"/>
        </w:rPr>
        <w:t>111.09.01~111.09.30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8"/>
        <w:gridCol w:w="1420"/>
        <w:gridCol w:w="4743"/>
        <w:gridCol w:w="1804"/>
        <w:gridCol w:w="497"/>
        <w:gridCol w:w="477"/>
        <w:gridCol w:w="415"/>
        <w:gridCol w:w="495"/>
      </w:tblGrid>
      <w:tr>
        <w:trPr>
          <w:tblHeader w:val="true"/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點心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    餐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點心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點類別檢核</w:t>
            </w:r>
          </w:p>
        </w:tc>
      </w:tr>
      <w:tr>
        <w:trPr>
          <w:tblHeader w:val="true"/>
          <w:trHeight w:val="11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榖根莖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魚肉蛋類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義大利麵、南瓜濃湯、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吻仔魚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絲瓜麵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瓜仔肉燥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滷豆干海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時令青菜、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菜豆腐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鬆稀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湯餃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咖哩雞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玉米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時令青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竹筍排骨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末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鮮什錦炒麵、馬鈴薯排骨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茶葉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麥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奶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紅燒魚片、香芹炒豆皮、時令青菜、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大骨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絲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瓜仔肉燥、滷油豆腐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時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菜、香菇蘿蔔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葡萄乾小米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  秋  節  補  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燥冬粉湯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梨肉絲蛋炒飯、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時令青菜、大頭菜排骨湯、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蔬菜鹹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糖醋魚片、蒸蛋、時令青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山藥排骨湯、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芋頭西米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雞絲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三色雞丁、糖醋天婦羅、時令青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冬瓜排骨湯、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蘿蔔糕湯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紅燒肉、蔥花蛋、時令青菜、蒜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葡萄麵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麥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絲湯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滷棒棒腿、炒海帶絲、時令青菜、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甜豆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香菇麵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咖哩雞肉燴飯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大黃瓜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甜八寶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2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拉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滷肉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洋蔥炒蛋、炒青菜、冬瓜排骨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濃湯通心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山藥瘦肉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玉米雞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花生麵筋、時令青菜、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豆芽大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鮮奶饅頭、麥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香鹹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滷百頁豆腐、蒜炒雞丁、時令青菜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黃瓜排骨湯、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餛飩湯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鮮咖哩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海帶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粥、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苔肉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木須炒肉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滷油豆腐、時令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青菜、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金針排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瘦肉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洋蔥肉燥、海帶芽炒蛋、時令青菜、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番茄豆腐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關東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什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麵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燒雞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玉米紅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時令青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竹筍排骨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米粉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絲瓜肉末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根什錦炒飯、蔬菜湯、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粄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雞絲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滷肉、蔥花蛋、時令青菜、</w:t>
            </w:r>
          </w:p>
          <w:p>
            <w:pPr>
              <w:pStyle w:val="Normal"/>
              <w:tabs>
                <w:tab w:val="clear" w:pos="480"/>
                <w:tab w:val="left" w:pos="392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冬瓜排骨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湯、季節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綠豆薏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</w:tr>
    </w:tbl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★</w:t>
      </w:r>
      <w:r>
        <w:rPr>
          <w:rFonts w:ascii="標楷體" w:hAnsi="標楷體" w:cs="標楷體" w:eastAsia="標楷體"/>
          <w:color w:val="000000"/>
          <w:sz w:val="22"/>
          <w:szCs w:val="22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★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本園依餐點表提供幼兒餐點，如遇特殊狀況將會調整。   </w:t>
      </w:r>
      <w:r>
        <w:rPr>
          <w:rFonts w:eastAsia="標楷體"/>
          <w:color w:val="000000"/>
          <w:sz w:val="22"/>
          <w:szCs w:val="22"/>
        </w:rPr>
        <w:t>承辦人：林純安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標楷體"/>
          <w:color w:val="000000"/>
          <w:sz w:val="22"/>
          <w:szCs w:val="22"/>
        </w:rPr>
        <w:t>園長：李佳馨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★</w:t>
      </w:r>
      <w:r>
        <w:rPr>
          <w:rFonts w:ascii="標楷體" w:hAnsi="標楷體" w:cs="標楷體" w:eastAsia="標楷體"/>
          <w:color w:val="000000"/>
          <w:sz w:val="22"/>
          <w:szCs w:val="22"/>
        </w:rPr>
        <w:t>本園一律使用國產豬肉</w:t>
      </w:r>
      <w:r>
        <w:rPr>
          <w:rFonts w:eastAsia="標楷體"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 w:eastAsia="標楷體"/>
          <w:color w:val="000000"/>
          <w:sz w:val="22"/>
          <w:szCs w:val="22"/>
        </w:rPr>
        <w:t>牛肉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★</w:t>
      </w:r>
      <w:r>
        <w:rPr>
          <w:rFonts w:ascii="標楷體" w:hAnsi="標楷體" w:cs="標楷體" w:eastAsia="標楷體"/>
          <w:sz w:val="22"/>
          <w:szCs w:val="22"/>
        </w:rPr>
        <w:t>本園未使用輻射污染食品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before="180" w:after="1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sz w:val="20"/>
          <w:szCs w:val="20"/>
          <w:u w:val="single"/>
        </w:rPr>
        <w:t xml:space="preserve">      </w:t>
      </w:r>
      <w:r>
        <w:rPr>
          <w:rFonts w:eastAsia="標楷體"/>
          <w:color w:val="000000"/>
          <w:sz w:val="20"/>
          <w:szCs w:val="20"/>
          <w:u w:val="single"/>
        </w:rPr>
        <w:t>財團法人天主教會台北教區附設新北市私立母心幼兒園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111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10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  <w:u w:val="single"/>
        </w:rPr>
        <w:t xml:space="preserve">營養餐點表     </w:t>
      </w:r>
      <w:r>
        <w:rPr>
          <w:rFonts w:eastAsia="標楷體"/>
          <w:color w:val="000000"/>
          <w:u w:val="single"/>
        </w:rPr>
        <w:t>111.10.01~111.10.3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4"/>
        <w:gridCol w:w="1188"/>
        <w:gridCol w:w="5265"/>
        <w:gridCol w:w="1665"/>
        <w:gridCol w:w="452"/>
        <w:gridCol w:w="476"/>
        <w:gridCol w:w="453"/>
        <w:gridCol w:w="453"/>
      </w:tblGrid>
      <w:tr>
        <w:trPr>
          <w:tblHeader w:val="true"/>
          <w:trHeight w:val="7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午點心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午    餐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下午點心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餐點類別檢核</w:t>
            </w:r>
          </w:p>
        </w:tc>
      </w:tr>
      <w:tr>
        <w:trPr>
          <w:tblHeader w:val="true"/>
          <w:trHeight w:val="13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榖根莖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豆魚肉蛋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蔬菜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拉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滷瓜仔肉、洋蔥炒蛋、時令青菜、紫菜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濃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心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粥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大利肉醬麵、紫菜蛋花湯、季節水果、時令青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粉貢丸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湯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腰果什錦炒飯、鮮竹筍排骨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薏仁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疙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滷棒棒腿、炒蛋、時令青菜、青菜豆腐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米甜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粄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燥、滷豆干丁、時令青菜、冬瓜排骨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紫米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放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素火腿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飯、時令青菜、味噌鮮魚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、牛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滷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杯雞丁、紅蘿蔔炒蛋、時令青菜、香菇雞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東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什錦麵、紫菜蛋花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甜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燒肉、菜脯炒蛋、時令青菜、季節水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帶結排骨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麥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雞肉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宮保雞丁、鹽酥百頁豆腐、時令青菜、羅宋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皇包、牛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肉絲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飯、油豆腐、時令青菜、番茄蛋花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仙草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粥、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苔肉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瓜仔肉、紅燒豆腐、時令青菜、大黃瓜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羹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哩雞肉飯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、時令青菜、蘿蔔排骨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包、麥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餛飩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吻仔魚蔬菜蛋炒飯、鮮竹筍排骨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紫米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蘿蔔糕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瓜子肉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五香豆乾、時令青菜、黃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吐司、米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餃、什錦養生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西米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餛飩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燒獅子頭、五香豆干、時令青菜、山藥排骨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吻魚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梨蝦仁肉絲炒飯、雙色蘿蔔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濃湯通心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菇絞肉、筍悶豆腐、時令青菜、味噌吻魚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綠豆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粥、海苔肉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天婦羅、瓜仔肉、時令青菜、蘿蔔貢丸湯、季節水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、豆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</w:t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31</w:t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本園依餐點表提供幼兒餐點，如遇特殊狀況將會調整。  </w:t>
      </w:r>
      <w:r>
        <w:rPr>
          <w:rFonts w:eastAsia="標楷體"/>
          <w:color w:val="000000"/>
          <w:sz w:val="20"/>
          <w:szCs w:val="20"/>
        </w:rPr>
        <w:t>承辦人：林純安</w:t>
      </w: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rFonts w:eastAsia="標楷體"/>
          <w:color w:val="000000"/>
          <w:sz w:val="20"/>
          <w:szCs w:val="20"/>
        </w:rPr>
        <w:t>園長：李佳馨</w:t>
      </w:r>
    </w:p>
    <w:p>
      <w:pPr>
        <w:pStyle w:val="Normal"/>
        <w:spacing w:lineRule="atLeast" w:line="0"/>
        <w:ind w:left="-283" w:hanging="0"/>
        <w:rPr>
          <w:rFonts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eastAsia="標楷體"/>
          <w:color w:val="000000"/>
          <w:sz w:val="20"/>
          <w:szCs w:val="20"/>
        </w:rPr>
        <w:t>本園一律使用國產豬肉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牛肉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eastAsia="標楷體" w:cs="標楷體" w:ascii="標楷體" w:hAnsi="標楷體"/>
          <w:color w:val="000000"/>
          <w:sz w:val="20"/>
          <w:szCs w:val="20"/>
        </w:rPr>
        <w:t>+*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本園未使用輻射污染食品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br w:type="page"/>
      </w:r>
    </w:p>
    <w:p>
      <w:pPr>
        <w:pStyle w:val="Normal"/>
        <w:spacing w:before="180" w:after="0"/>
        <w:ind w:right="80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sz w:val="20"/>
          <w:szCs w:val="20"/>
          <w:u w:val="single"/>
        </w:rPr>
        <w:t xml:space="preserve">     </w:t>
      </w:r>
      <w:r>
        <w:rPr>
          <w:rFonts w:eastAsia="標楷體"/>
          <w:color w:val="000000"/>
          <w:sz w:val="20"/>
          <w:szCs w:val="20"/>
          <w:u w:val="single"/>
        </w:rPr>
        <w:t>財團法人天主教會台北教區附設新北市私立母心幼兒園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111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11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  <w:u w:val="single"/>
        </w:rPr>
        <w:t xml:space="preserve">營養餐點表   </w:t>
      </w:r>
      <w:r>
        <w:rPr>
          <w:rFonts w:eastAsia="標楷體"/>
          <w:color w:val="000000"/>
          <w:u w:val="single"/>
        </w:rPr>
        <w:t xml:space="preserve">111.11.01~111.11.30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1"/>
        <w:gridCol w:w="1547"/>
        <w:gridCol w:w="4923"/>
        <w:gridCol w:w="1779"/>
        <w:gridCol w:w="425"/>
        <w:gridCol w:w="280"/>
        <w:gridCol w:w="524"/>
        <w:gridCol w:w="414"/>
      </w:tblGrid>
      <w:tr>
        <w:trPr>
          <w:tblHeader w:val="true"/>
          <w:trHeight w:val="32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點心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    餐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點心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點類別檢核</w:t>
            </w:r>
          </w:p>
        </w:tc>
      </w:tr>
      <w:tr>
        <w:trPr>
          <w:tblHeader w:val="true"/>
          <w:trHeight w:val="12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榖根莖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魚肉蛋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類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類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瘦肉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馬鈴薯燉肉、菜埔蛋、時令青菜、玉米濃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餐包、糙米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苔目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滷肉、麵筋炒白菜、時令青菜、味噌豆腐湯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拉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絲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肉燥、炒豆皮、時令青菜、大頭菜排骨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蘿蔔糕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燒豆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蒸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竹筍排骨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令青菜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排骨肉末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仔魚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義大利肉醬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燙綠花椰菜、芹香蘿蔔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陽春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絲瓜麵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菇什錦炒飯、冬瓜湯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奶饅頭、牛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蓉玉米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燉肉、玉米炒蛋、時令青菜、金針排骨湯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冬粉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瘦肉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哩雞肉飯、南瓜湯、時令青菜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東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湯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、滑蛋、時令青菜、蘿蔔排骨湯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山藥排骨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粥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苔肉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木耳炒肉絲、紅蘿蔔炒蛋、時令青菜、山藥排骨湯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米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腰果雞丁炒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豆芽番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豆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湯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菇炒蛋、鮪魚炒洋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令青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馬鈴薯濃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葉蛋、麥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粥、海苔肉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天婦羅、瓜仔肉、時令青菜、蘿蔔貢丸湯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、豆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2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滷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哩雞、炒豆干、蔬菜香菇湯、季節水果、時令青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薏仁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餛飩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海鮮炒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排骨昆布湯、季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糕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絲瓜麵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滷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百頁豆腐、魚板炒蛋、時令青菜、竹筍排骨湯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冬粉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玉米濃湯通心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香菇肉燥、黃瓜燴甜不辣、時令青菜、蔬菜湯、季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蔬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常滷肉、小黃瓜炒豆皮、時令青菜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白菜蛋花湯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銀絲卷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桂圓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紫菜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蝦仁什錦炒飯、山藥排骨湯、時令青菜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米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蔬菜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瓜子肉、滷花生豆輪、時令青菜、冬瓜香菇湯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吻魚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紅蘿蔔馬鈴薯燉肉、洋蔥炒蛋、時令青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紫菜蛋花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仙草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湯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香腸炒飯、冬瓜湯、季節水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★</w:t>
      </w:r>
      <w:r>
        <w:rPr>
          <w:rFonts w:ascii="標楷體" w:hAnsi="標楷體" w:cs="標楷體" w:eastAsia="標楷體"/>
          <w:color w:val="000000"/>
          <w:sz w:val="22"/>
          <w:szCs w:val="22"/>
        </w:rPr>
        <w:t>每月青菜、水果以應時產季隨機調配。</w:t>
      </w:r>
      <w:r>
        <w:rPr>
          <w:rFonts w:eastAsia="標楷體"/>
          <w:color w:val="000000"/>
          <w:sz w:val="22"/>
          <w:szCs w:val="22"/>
        </w:rPr>
        <w:t>★本園一律使用國產豬肉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牛肉</w:t>
      </w:r>
      <w:r>
        <w:rPr>
          <w:rFonts w:ascii="標楷體" w:hAnsi="標楷體" w:cs="標楷體" w:eastAsia="標楷體"/>
          <w:color w:val="000000"/>
          <w:sz w:val="22"/>
          <w:szCs w:val="22"/>
        </w:rPr>
        <w:t>。   承辦人：林純安  園長：李佳馨</w:t>
      </w:r>
    </w:p>
    <w:p>
      <w:pPr>
        <w:pStyle w:val="Normal"/>
        <w:spacing w:lineRule="atLeast" w:line="0"/>
        <w:ind w:left="-283" w:hanging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★</w:t>
      </w:r>
      <w:r>
        <w:rPr>
          <w:rFonts w:ascii="標楷體" w:hAnsi="標楷體" w:cs="標楷體" w:eastAsia="標楷體"/>
          <w:color w:val="000000"/>
          <w:sz w:val="22"/>
          <w:szCs w:val="22"/>
        </w:rPr>
        <w:t>本園依餐點表提供幼兒餐點，如遇特殊狀況將會調整。★</w:t>
      </w:r>
      <w:r>
        <w:rPr>
          <w:rFonts w:ascii="標楷體" w:hAnsi="標楷體" w:cs="標楷體" w:eastAsia="標楷體"/>
          <w:sz w:val="22"/>
          <w:szCs w:val="22"/>
        </w:rPr>
        <w:t>本園未使用輻射污染食品</w:t>
      </w:r>
    </w:p>
    <w:p>
      <w:pPr>
        <w:pStyle w:val="Normal"/>
        <w:spacing w:before="180" w:after="180"/>
        <w:ind w:right="8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財團法人天主教會台北教區附設新北市私立</w:t>
      </w:r>
      <w:r>
        <w:rPr>
          <w:rFonts w:eastAsia="標楷體"/>
          <w:color w:val="000000"/>
          <w:sz w:val="20"/>
          <w:szCs w:val="20"/>
          <w:u w:val="single"/>
        </w:rPr>
        <w:t>母心</w:t>
      </w:r>
      <w:r>
        <w:rPr>
          <w:rFonts w:eastAsia="標楷體"/>
          <w:color w:val="000000"/>
          <w:sz w:val="20"/>
          <w:szCs w:val="20"/>
        </w:rPr>
        <w:t>幼兒園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111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12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</w:rPr>
        <w:t xml:space="preserve">營養餐點表  </w:t>
      </w:r>
      <w:r>
        <w:rPr>
          <w:rFonts w:eastAsia="標楷體"/>
          <w:color w:val="000000"/>
          <w:u w:val="single"/>
        </w:rPr>
        <w:t>111.12.01~111.12.3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1419"/>
        <w:gridCol w:w="5210"/>
        <w:gridCol w:w="1569"/>
        <w:gridCol w:w="545"/>
        <w:gridCol w:w="451"/>
        <w:gridCol w:w="451"/>
        <w:gridCol w:w="452"/>
      </w:tblGrid>
      <w:tr>
        <w:trPr>
          <w:tblHeader w:val="true"/>
          <w:trHeight w:val="32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上午點心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餐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下午點心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點類別檢核</w:t>
            </w:r>
          </w:p>
        </w:tc>
      </w:tr>
      <w:tr>
        <w:trPr>
          <w:tblHeader w:val="true"/>
          <w:trHeight w:val="13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榖根莖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豆魚肉蛋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擔仔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瓜仔肉燥、五香豆干、時令青菜、玉米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濃湯通心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三色雞丁、蠔油薑絲冬瓜、時令青菜、百菇豆腐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圓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香菇肉燥、洋蔥炒蛋、時令青菜、榨菜肉絲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麵疙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粥小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紅燒魚片、炒豆包、時令青菜、冬瓜排骨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紫米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絲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蘿蔔燒肉、蝦仁滑蛋、時令青菜、蔬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米粉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滷油豆腐、三杯雞丁、時令青菜、玉米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奶皇包、牛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醬爆豬肉、滷海帶、南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椒杏鮑菇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色湯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肉咖哩飯、海帶芽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油豆腐細粉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濃粄條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香菇肉燥、炒豆干、時令青菜、蕃茄蛋花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時令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式鹹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滷棒棒腿、芹菜豆皮、時令青菜、山藥排骨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蘿蔔糕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粿仔條湯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青椒炒肉絲、炒豆皮、時令青菜、紫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饅頭、薏仁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彩什錦肉絲炒麵、蓮藕排骨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芋頭甜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蝦仁火腿炒飯、時令青菜、雙色蘿蔔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糙米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吻仔魚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肉燥、木耳炒麵腸、時令青菜、番茄蔬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羹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姑蔬菜肉絲燴飯、香菇雞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寶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瘦肉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彩椒雞柳、紅燒魚片、時令青菜、貢丸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芝麻包、豆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粥、肉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義大利麵、玉米濃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麥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家粄條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炒海帶芽、蘿蔔燉麵輪、時令青菜、冬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米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滷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味噌豬肉、滷花生海帶、時令青菜、蔬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芋頭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麵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瓜仔肉、蕃茄炒蛋、時令青菜、冬瓜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寶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7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莧菜銀魚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燥、滷豆干、時令青菜、季節水果、青菜豆腐蛋花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麵包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牛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絲瓜肉末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糖醋里肌肉、炸天婦羅、時令青菜、季節水果、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擔仔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本園依餐點表提供幼兒餐點，如遇特殊狀況將會調整。     </w:t>
      </w:r>
      <w:r>
        <w:rPr>
          <w:rFonts w:eastAsia="標楷體"/>
          <w:color w:val="000000"/>
          <w:sz w:val="20"/>
          <w:szCs w:val="20"/>
        </w:rPr>
        <w:t>承辦人：林純安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/>
          <w:color w:val="000000"/>
          <w:sz w:val="20"/>
          <w:szCs w:val="20"/>
        </w:rPr>
        <w:t>園長：李佳馨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園一律使用國產豬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牛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</w:rPr>
        <w:t>本園未使用輻射污染食品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before="180" w:after="180"/>
        <w:ind w:firstLine="12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財團法人天主教會台北教區附設新北市私立母心幼兒園</w:t>
      </w:r>
      <w:r>
        <w:rPr>
          <w:rFonts w:eastAsia="標楷體"/>
          <w:color w:val="000000"/>
          <w:sz w:val="28"/>
          <w:szCs w:val="28"/>
          <w:u w:val="single"/>
          <w:bdr w:val="single" w:sz="4" w:space="0" w:color="000000"/>
        </w:rPr>
        <w:t>112</w:t>
      </w:r>
      <w:r>
        <w:rPr>
          <w:rFonts w:eastAsia="標楷體"/>
          <w:color w:val="000000"/>
          <w:sz w:val="28"/>
          <w:szCs w:val="28"/>
          <w:u w:val="single"/>
          <w:bdr w:val="single" w:sz="4" w:space="0" w:color="000000"/>
        </w:rPr>
        <w:t>年</w:t>
      </w:r>
      <w:r>
        <w:rPr>
          <w:rFonts w:eastAsia="標楷體"/>
          <w:color w:val="000000"/>
          <w:sz w:val="28"/>
          <w:szCs w:val="28"/>
          <w:u w:val="single"/>
          <w:bdr w:val="single" w:sz="4" w:space="0" w:color="000000"/>
        </w:rPr>
        <w:t>01</w:t>
      </w:r>
      <w:r>
        <w:rPr>
          <w:rFonts w:eastAsia="標楷體"/>
          <w:color w:val="000000"/>
          <w:sz w:val="28"/>
          <w:szCs w:val="28"/>
          <w:u w:val="single"/>
          <w:bdr w:val="single" w:sz="4" w:space="0" w:color="000000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 xml:space="preserve">營養餐點表   </w:t>
      </w:r>
      <w:r>
        <w:rPr>
          <w:rFonts w:eastAsia="標楷體"/>
          <w:color w:val="000000"/>
          <w:sz w:val="28"/>
          <w:szCs w:val="28"/>
          <w:u w:val="single"/>
        </w:rPr>
        <w:t>112.01.01~112.01.3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7"/>
        <w:gridCol w:w="1591"/>
        <w:gridCol w:w="4860"/>
        <w:gridCol w:w="1543"/>
        <w:gridCol w:w="574"/>
        <w:gridCol w:w="453"/>
        <w:gridCol w:w="453"/>
        <w:gridCol w:w="453"/>
      </w:tblGrid>
      <w:tr>
        <w:trPr>
          <w:tblHeader w:val="true"/>
          <w:trHeight w:val="32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點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點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類別檢核</w:t>
            </w:r>
          </w:p>
        </w:tc>
      </w:tr>
      <w:tr>
        <w:trPr>
          <w:tblHeader w:val="true"/>
          <w:trHeight w:val="133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榖根莖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魚肉蛋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補假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羹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紅蘿蔔炒蛋、炒干絲、時令青菜、紫菜蛋花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麥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center" w:pos="81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餛飩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穀飯、香菇肉燥、鮪魚炒洋蔥、時令青菜、三絲丸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糖小饅頭、桂圓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芋頭米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雞肉炒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玉米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雞絲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和風照燒雞、芹菜豆包、時令青菜、季節水果、海帶結排骨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瓜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滷百頁豆腐、紅蘿蔔炒蛋、時令青菜、季節水果、味噌豆腐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雞絲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穀飯、紅燒肉、滷蛋、時令青菜、黃豆芽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燥河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菜吻魚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玉米雞丁、蒸蛋、時令青菜、大頭菜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饅頭、牛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拉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炒飯、季節水果、蕃茄排骨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麵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瓜仔肉、紅燒豆腐、時令青菜、冬瓜排骨湯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粥小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粄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香菇肉燥、海帶芽炒蛋、時令青菜、蔬菜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疙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米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穀飯、蠔油肉片、黃瓜炒甜不辣、時令青菜、蔬菜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烏龍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麵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腰果什錦炒飯、紫菜蛋花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色湯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苔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穀飯、鮪魚炒紅蘿蔔、炒麵輪、時令青菜、芹菜香菇丸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包、牛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米濃湯通心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洋芋燒雞、番茄炒蛋、時令青菜、</w:t>
            </w:r>
            <w:r>
              <w:rPr>
                <w:rFonts w:ascii="標楷體" w:hAnsi="標楷體" w:cs="標楷體" w:eastAsia="標楷體"/>
                <w:color w:val="000000"/>
              </w:rPr>
              <w:t>蓮藕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東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99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農曆過年，新年快樂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9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9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9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9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9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羹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</w:rPr>
              <w:t>、開陽白菜、炒吻魚、時令青菜、蘿蔔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芋頭稀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麵疙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、炒天婦羅、木耳杏鮑菇、時令青菜、蔬菜香菇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本園依餐點表提供幼兒餐點，如遇特殊狀況將會調整。     承辦人： 林純安     園長：李佳馨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園一律使用國產豬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牛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</w:rPr>
        <w:t>本園未使用輻射污染食品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3:00Z</dcterms:created>
  <dc:creator>Owner</dc:creator>
  <dc:description/>
  <cp:keywords/>
  <dc:language>en-US</dc:language>
  <cp:lastModifiedBy>user</cp:lastModifiedBy>
  <cp:lastPrinted>2022-08-05T15:13:00Z</cp:lastPrinted>
  <dcterms:modified xsi:type="dcterms:W3CDTF">2022-08-05T07:13:00Z</dcterms:modified>
  <cp:revision>12</cp:revision>
  <dc:subject/>
  <dc:title>財團法人天主教會台北教區附設新北市私立母心幼兒園  八 月份營養餐點表  109</dc:title>
</cp:coreProperties>
</file>