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  <w:sz w:val="20"/>
          <w:szCs w:val="20"/>
        </w:rPr>
        <w:t>財團法人天主教會台北教區附設新北市私立</w:t>
      </w:r>
      <w:r>
        <w:rPr>
          <w:rFonts w:eastAsia="標楷體"/>
          <w:color w:val="000000"/>
          <w:sz w:val="20"/>
          <w:szCs w:val="20"/>
          <w:u w:val="single"/>
        </w:rPr>
        <w:t>母心</w:t>
      </w:r>
      <w:r>
        <w:rPr>
          <w:rFonts w:eastAsia="標楷體"/>
          <w:color w:val="000000"/>
          <w:sz w:val="20"/>
          <w:szCs w:val="20"/>
        </w:rPr>
        <w:t>幼兒園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13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2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</w:rPr>
        <w:t xml:space="preserve">營養餐點表  </w:t>
      </w:r>
      <w:r>
        <w:rPr>
          <w:rFonts w:eastAsia="標楷體"/>
          <w:color w:val="000000"/>
          <w:u w:val="single"/>
        </w:rPr>
        <w:t>113.12.01~113.12.3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1384"/>
        <w:gridCol w:w="5246"/>
        <w:gridCol w:w="1569"/>
        <w:gridCol w:w="544"/>
        <w:gridCol w:w="451"/>
        <w:gridCol w:w="451"/>
        <w:gridCol w:w="452"/>
      </w:tblGrid>
      <w:tr>
        <w:trPr>
          <w:tblHeader w:val="true"/>
          <w:trHeight w:val="32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榖雜糧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魚蛋肉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擔仔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瓜仔肉燥、五香豆干、時令青菜、玉米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三色雞丁、蠔油薑絲冬瓜、時令青菜、百菇豆腐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圓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香菇肉燥、洋蔥炒蛋、時令青菜、榨菜肉絲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麵疙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粥小菜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紅燒魚片、炒豆包、時令青菜、冬瓜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紫米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蘿蔔燒肉、蒸蛋、時令青菜、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米粉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滷油豆腐、三杯雞丁、時令青菜、玉米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奶皇包、牛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醬爆豬肉、滷海帶、時令青菜南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色湯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肉咖哩飯、海帶芽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油豆腐細粉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濃粄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香菇肉燥、炒豆干、時令青菜、蕃茄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式鹹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滷棒棒腿、芹菜豆皮、時令青菜、山藥排骨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蘿蔔糕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粿仔條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青椒炒肉絲、炒豆皮、時令青菜、紫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饅頭、薏仁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肉絲炒麵、蓮藕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芋頭甜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火腿炒飯、時令青菜、雙色蘿蔔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吻仔魚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肉燥、木耳炒麵腸、時令青菜、番茄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肉絲燴飯、香菇雞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寶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瘦肉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彩椒雞柳、紅燒魚片、時令青菜、貢丸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芝麻包、豆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肉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義大利麵、時令青菜、玉米濃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麥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粄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炒海帶芽、蘿蔔燉麵輪、時令青菜、冬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滷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味噌豬肉、滷花生海帶、時令青菜、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芋頭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瓜仔肉、蕃茄炒蛋、時令青菜、冬瓜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寶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7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蔬菜銀魚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燥、滷豆干、時令青菜、季節水果、青菜豆腐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吐司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牛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絲瓜肉末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糖醋里肌肉、炸天婦羅、時令青菜、季節水果、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擔仔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本園依餐點表提供幼兒餐點，如遇特殊狀況將會調整。     </w:t>
      </w:r>
      <w:r>
        <w:rPr>
          <w:rFonts w:eastAsia="標楷體"/>
          <w:color w:val="000000"/>
          <w:sz w:val="20"/>
          <w:szCs w:val="20"/>
        </w:rPr>
        <w:t>承辦人：林純安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  <w:sz w:val="20"/>
          <w:szCs w:val="20"/>
        </w:rPr>
        <w:t>園長：李佳馨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一律使用國產豬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牛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1:00Z</dcterms:created>
  <dc:creator>Owner</dc:creator>
  <dc:description/>
  <cp:keywords/>
  <dc:language>en-US</dc:language>
  <cp:lastModifiedBy>user</cp:lastModifiedBy>
  <cp:lastPrinted>2024-07-10T08:41:00Z</cp:lastPrinted>
  <dcterms:modified xsi:type="dcterms:W3CDTF">2024-12-24T04:21:00Z</dcterms:modified>
  <cp:revision>2</cp:revision>
  <dc:subject/>
  <dc:title>財團法人天主教會台北教區附設新北市私立母心幼兒園  八 月份營養餐點表  109</dc:title>
</cp:coreProperties>
</file>