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180"/>
        <w:ind w:firstLine="12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114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01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營養餐點表   </w:t>
      </w:r>
      <w:r>
        <w:rPr>
          <w:rFonts w:eastAsia="標楷體"/>
          <w:color w:val="000000"/>
          <w:sz w:val="28"/>
          <w:szCs w:val="28"/>
          <w:u w:val="single"/>
        </w:rPr>
        <w:t>114.01.01~114.01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7"/>
        <w:gridCol w:w="1591"/>
        <w:gridCol w:w="4860"/>
        <w:gridCol w:w="1543"/>
        <w:gridCol w:w="574"/>
        <w:gridCol w:w="453"/>
        <w:gridCol w:w="453"/>
        <w:gridCol w:w="453"/>
      </w:tblGrid>
      <w:tr>
        <w:trPr>
          <w:tblHeader w:val="true"/>
          <w:trHeight w:val="32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榖雜糧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魚蛋肉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紅蘿蔔炒蛋、炒干絲、時令青菜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麥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鮪魚炒洋蔥、時令青菜、三絲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糖小饅頭、桂圓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哩雞肉炒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和風照燒雞、芹菜豆包、時令青菜、季節水果、海帶結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百頁豆腐、紅蘿蔔炒蛋、時令青菜、季節水果、味噌豆腐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紅燒肉、滷蛋、時令青菜、黃豆芽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菜吻魚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雞丁、蒸蛋、時令青菜、大頭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饅頭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味噌拉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炒飯、季節水果、蕃茄排骨湯、時令青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瓜仔肉、紅燒豆腐、時令青菜、冬瓜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肉燥、海帶芽炒蛋、時令青菜、蔬菜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疙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蠔油肉片、黃瓜炒甜不辣、時令青菜、蔬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烏龍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飯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苔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鮪魚炒紅蘿蔔、炒麵輪、時令青菜、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芋燒雞、番茄炒蛋、時令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藕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子肉燥、紅燒豆腐、時令青菜、蘿蔔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彩鹹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丁炒飯、菱角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糖醋魚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蠔油豆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銀魚味噌湯、季節水果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魚板炒飯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甜米苔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本園依餐點表提供幼兒餐點，如遇特殊狀況將會調整。     承辦人： 林純安     園長：李佳馨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一律使用國產豬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1:00Z</dcterms:created>
  <dc:creator>Owner</dc:creator>
  <dc:description/>
  <cp:keywords/>
  <dc:language>en-US</dc:language>
  <cp:lastModifiedBy>user</cp:lastModifiedBy>
  <cp:lastPrinted>2024-07-10T08:41:00Z</cp:lastPrinted>
  <dcterms:modified xsi:type="dcterms:W3CDTF">2024-12-24T04:21:00Z</dcterms:modified>
  <cp:revision>2</cp:revision>
  <dc:subject/>
  <dc:title>財團法人天主教會台北教區附設新北市私立母心幼兒園  八 月份營養餐點表  109</dc:title>
</cp:coreProperties>
</file>