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財團法人天主教會台北教區附設新北市私立母心幼兒園</w:t>
      </w:r>
      <w:r>
        <w:rPr>
          <w:rFonts w:eastAsia="標楷體" w:cs="Times New Roman" w:ascii="Times New Roman" w:hAnsi="Times New Roman"/>
          <w:sz w:val="28"/>
          <w:szCs w:val="28"/>
          <w:u w:val="single"/>
          <w:bdr w:val="single" w:sz="4" w:space="0" w:color="000000"/>
        </w:rPr>
        <w:t>114</w:t>
      </w:r>
      <w:r>
        <w:rPr>
          <w:rFonts w:ascii="Times New Roman" w:hAnsi="Times New Roman" w:cs="Times New Roman" w:eastAsia="標楷體"/>
          <w:sz w:val="28"/>
          <w:szCs w:val="28"/>
          <w:u w:val="single"/>
          <w:bdr w:val="single" w:sz="4" w:space="0" w:color="000000"/>
        </w:rPr>
        <w:t>年</w:t>
      </w:r>
      <w:r>
        <w:rPr>
          <w:rFonts w:eastAsia="標楷體" w:cs="Times New Roman" w:ascii="Times New Roman" w:hAnsi="Times New Roman"/>
          <w:sz w:val="28"/>
          <w:szCs w:val="28"/>
          <w:u w:val="single"/>
          <w:bdr w:val="single" w:sz="4" w:space="0" w:color="000000"/>
        </w:rPr>
        <w:t>05</w:t>
      </w:r>
      <w:r>
        <w:rPr>
          <w:rFonts w:ascii="Times New Roman" w:hAnsi="Times New Roman" w:cs="Times New Roman" w:eastAsia="標楷體"/>
          <w:sz w:val="28"/>
          <w:szCs w:val="28"/>
          <w:u w:val="single"/>
          <w:bdr w:val="single" w:sz="4" w:space="0" w:color="000000"/>
        </w:rPr>
        <w:t>月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營養餐點表   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14.05.1~114.05.31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6"/>
        <w:gridCol w:w="1842"/>
        <w:gridCol w:w="5840"/>
        <w:gridCol w:w="1586"/>
        <w:gridCol w:w="284"/>
        <w:gridCol w:w="283"/>
        <w:gridCol w:w="284"/>
        <w:gridCol w:w="283"/>
      </w:tblGrid>
      <w:tr>
        <w:trPr>
          <w:tblHeader w:val="true"/>
          <w:trHeight w:val="32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星期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午點心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餐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下午點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餐點類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檢核</w:t>
            </w:r>
          </w:p>
        </w:tc>
      </w:tr>
      <w:tr>
        <w:trPr>
          <w:tblHeader w:val="true"/>
          <w:trHeight w:val="10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全榖根莖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豆魚肉蛋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水果類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0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四</w:t>
            </w:r>
          </w:p>
        </w:tc>
        <w:tc>
          <w:tcPr>
            <w:tcW w:w="9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</w:t>
            </w:r>
            <w:r>
              <w:rPr>
                <w:rFonts w:ascii="標楷體" w:hAnsi="標楷體" w:cs="標楷體" w:eastAsia="標楷體"/>
                <w:sz w:val="22"/>
              </w:rPr>
              <w:t>勞動節放假一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2060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244061"/>
                <w:sz w:val="22"/>
              </w:rPr>
            </w:pPr>
            <w:r>
              <w:rPr>
                <w:rFonts w:eastAsia="標楷體" w:cs="標楷體" w:ascii="標楷體" w:hAnsi="標楷體"/>
                <w:color w:val="244061"/>
                <w:sz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菇瘦肉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飯、時令青菜、蘿蔔排骨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水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雲吞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05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一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奶吐司、牛奶</w:t>
            </w:r>
          </w:p>
        </w:tc>
        <w:tc>
          <w:tcPr>
            <w:tcW w:w="5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餃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滷海帶豆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山藥排骨湯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水果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鮮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意麵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肉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牛奶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蜜汁雞腿、金針菇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絲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時令青菜、味噌海芽湯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水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米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瘦肉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燒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芹香干絲、時令青菜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絲冬瓜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水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綠豆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薏仁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奶饅頭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牛奶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打拋豬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香滷三角油豆腐、時令青菜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牛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湯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水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雞絲蛋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錦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蔬肉絲炒麵、香菇肉羹湯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水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芋園地瓜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1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一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奶皇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豆漿</w:t>
            </w:r>
          </w:p>
        </w:tc>
        <w:tc>
          <w:tcPr>
            <w:tcW w:w="5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番茄義大利麵、雙色花椰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金針菇蛋花湯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水果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滷麵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茸玉米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肉燥、蔥蛋、時令青菜、柴魚味噌豆腐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水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錦冬粉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絲瓜麵線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燒魚片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芹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時令青菜、蕃茄蛋花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季節水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鬆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菇瘦肉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油雞、紅燒豆腐、時令青菜、大黃瓜丸子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季節水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家米苔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絲麵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瓜仔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香菇麵筋、時令青菜、黃豆芽排骨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季節水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豆麥片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鮮蔬米粉湯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彩椒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洋蔥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炒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時令青菜、青菜豆腐蛋花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季節水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米雞茸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饅頭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豆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蔥爆肉片、玉米炒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時令青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海芽排骨湯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水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八寶甜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廣東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糖醋魚片、絞肉冬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時令青菜、冬瓜排骨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季節水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油豆腐細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肉包、牛奶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煎里肌肉片、滷五香豆干、時令青菜、馬鈴薯排骨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季節水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蔬菜雲吞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錦冬粉湯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滷棒棒腿、麻婆豆腐、時令青菜、紫菜蛋花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季節水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瓜甜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2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一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葡萄吐司、牛奶</w:t>
            </w:r>
          </w:p>
        </w:tc>
        <w:tc>
          <w:tcPr>
            <w:tcW w:w="5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餃、滷海帶豆干、山藥排骨湯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季節水果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鮮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意麵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菇瘦肉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咖哩飯、時令青菜、蘿蔔排骨湯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季節水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鮮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雲吞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糖饅頭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豆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吻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滷百頁豆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時令青菜、蕃茄排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水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燥米粉湯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燒豬肉片、玉米炒蛋、時令青菜、大黃瓜丸子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水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式烏龍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五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206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/30~3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端午節連續假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2060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★</w:t>
      </w:r>
      <w:r>
        <w:rPr>
          <w:rFonts w:ascii="標楷體" w:hAnsi="標楷體" w:cs="標楷體" w:eastAsia="標楷體"/>
          <w:szCs w:val="24"/>
        </w:rPr>
        <w:t xml:space="preserve">每月青菜、水果以應時產季隨機調配。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★</w:t>
      </w:r>
      <w:r>
        <w:rPr>
          <w:rFonts w:ascii="標楷體" w:hAnsi="標楷體" w:cs="標楷體" w:eastAsia="標楷體"/>
          <w:szCs w:val="24"/>
        </w:rPr>
        <w:t>本園依餐點表提供餐點，如遇特殊狀況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餐點會進行調整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本園不另行通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★</w:t>
      </w:r>
      <w:r>
        <w:rPr>
          <w:rFonts w:ascii="標楷體" w:hAnsi="標楷體" w:cs="標楷體" w:eastAsia="標楷體"/>
          <w:szCs w:val="24"/>
        </w:rPr>
        <w:t>本園一律使用國產豬肉、牛肉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向芬芳食品供應商採買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★</w:t>
      </w:r>
      <w:r>
        <w:rPr>
          <w:rFonts w:ascii="標楷體" w:hAnsi="標楷體" w:cs="標楷體" w:eastAsia="標楷體"/>
          <w:szCs w:val="24"/>
        </w:rPr>
        <w:t>本園未使用輻射污染產品。                       承辦人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林純安  園長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李佳馨    </w:t>
      </w:r>
    </w:p>
    <w:sectPr>
      <w:type w:val="nextPage"/>
      <w:pgSz w:w="11906" w:h="16838"/>
      <w:pgMar w:left="238" w:right="24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29:00Z</dcterms:created>
  <dc:creator>user</dc:creator>
  <dc:description/>
  <cp:keywords/>
  <dc:language>en-US</dc:language>
  <cp:lastModifiedBy>Owner</cp:lastModifiedBy>
  <cp:lastPrinted>2025-01-09T11:33:00Z</cp:lastPrinted>
  <dcterms:modified xsi:type="dcterms:W3CDTF">2025-01-09T03:33:00Z</dcterms:modified>
  <cp:revision>5</cp:revision>
  <dc:subject/>
  <dc:title/>
</cp:coreProperties>
</file>