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eastAsia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/>
          <w:color w:val="000000"/>
          <w:sz w:val="20"/>
          <w:szCs w:val="20"/>
          <w:u w:val="single"/>
        </w:rPr>
        <w:t>財團法人天主教會台北教區附設新北市私立母心幼兒園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114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年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08</w:t>
      </w:r>
      <w:r>
        <w:rPr>
          <w:rFonts w:eastAsia="標楷體"/>
          <w:color w:val="000000"/>
          <w:sz w:val="20"/>
          <w:szCs w:val="20"/>
          <w:u w:val="single"/>
          <w:bdr w:val="single" w:sz="4" w:space="0" w:color="000000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營養餐點表           </w:t>
      </w:r>
      <w:r>
        <w:rPr>
          <w:rFonts w:eastAsia="標楷體"/>
          <w:color w:val="000000"/>
          <w:u w:val="single"/>
        </w:rPr>
        <w:t>114.08.01~114</w:t>
      </w:r>
      <w:r>
        <w:rPr/>
        <w:t>.08.31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02"/>
        <w:gridCol w:w="401"/>
        <w:gridCol w:w="1207"/>
        <w:gridCol w:w="3867"/>
        <w:gridCol w:w="1724"/>
        <w:gridCol w:w="793"/>
        <w:gridCol w:w="792"/>
        <w:gridCol w:w="793"/>
        <w:gridCol w:w="793"/>
      </w:tblGrid>
      <w:tr>
        <w:trPr>
          <w:trHeight w:val="208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上午點心</w:t>
            </w:r>
          </w:p>
        </w:tc>
        <w:tc>
          <w:tcPr>
            <w:tcW w:w="3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午餐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下午點心</w:t>
            </w:r>
          </w:p>
        </w:tc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餐點類別檢核</w:t>
            </w:r>
          </w:p>
        </w:tc>
      </w:tr>
      <w:tr>
        <w:trPr>
          <w:trHeight w:val="298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全榖雜糧類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豆魚蛋肉類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蔬菜類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水果類</w:t>
            </w:r>
          </w:p>
        </w:tc>
      </w:tr>
      <w:tr>
        <w:trPr>
          <w:trHeight w:val="49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什錦拉麵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馬鈴薯燉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滑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蘿蔔排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52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瘦肉粥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菇滷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燒豆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紫菜蛋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烏龍湯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96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饅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豆漿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飯、青椒肉絲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洋蔥炒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山藥排骨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綠豆薏仁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51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燥冬粉湯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燒豬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芹菜甜不辣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薑絲冬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排骨肉末粥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吻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粥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菜炒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瓜排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3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苔目鹹湯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飯、洋蔥肉燥、紅蘿蔔炒蛋、時令青菜、大黃瓜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山藥排骨粥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52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蘿蔔糕湯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火腿炒玉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醬爆豬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時令青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貢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麵包牛奶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蘿蔔蛋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粥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奶油蔬菜通心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冬瓜排骨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粉湯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瓜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開陽白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菜拉麵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燜南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時令青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蘿蔔排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甜豆花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38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蘿蔔炒肉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菜圃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帶銀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蕃茄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9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瓜粥、肉鬆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糙米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馬鈴薯燒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木耳杏鮑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仙草蜜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16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什錦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地瓜芋頭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79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菜麵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滷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番茄蛋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綠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501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吻魚粥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蘿蔔炒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茄汁豆包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玉米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瓜米粉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粉湯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招牌咖哩飯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芋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粥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47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絲瓜麵線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飯、冬瓜滷肉、豆干炒四季豆、時令青菜、玉米蘿蔔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菇拌油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鹹米苔目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什錦炒飯、番茄蔬菜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黑糖饅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牛奶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18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絲粄條湯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飯、洋蔥肉燥、菜圃蛋、時令青菜、海帶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豆薏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426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青椒肉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燒豆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玉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季節水果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菇冬粉湯</w:t>
            </w:r>
          </w:p>
        </w:tc>
        <w:tc>
          <w:tcPr>
            <w:tcW w:w="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553" w:hRule="atLeast"/>
        </w:trPr>
        <w:tc>
          <w:tcPr>
            <w:tcW w:w="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玉米濃湯通心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燒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大黃瓜繪香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時令青菜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番茄蛋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湯、季節水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v</w:t>
            </w:r>
          </w:p>
        </w:tc>
      </w:tr>
    </w:tbl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★</w:t>
      </w:r>
      <w:r>
        <w:rPr>
          <w:rFonts w:ascii="標楷體" w:hAnsi="標楷體" w:cs="標楷體" w:eastAsia="標楷體"/>
          <w:color w:val="000000"/>
          <w:sz w:val="22"/>
          <w:szCs w:val="22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★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本園依餐點表提供幼兒餐點，如遇特殊狀況將會調整。      </w:t>
      </w:r>
      <w:r>
        <w:rPr>
          <w:rFonts w:eastAsia="標楷體"/>
          <w:color w:val="000000"/>
          <w:sz w:val="22"/>
          <w:szCs w:val="22"/>
        </w:rPr>
        <w:t>承辦人：林純安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標楷體"/>
          <w:color w:val="000000"/>
          <w:sz w:val="22"/>
          <w:szCs w:val="22"/>
        </w:rPr>
        <w:t>園長：林伊珊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★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園一律使用國產豬肉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z w:val="22"/>
          <w:szCs w:val="22"/>
        </w:rPr>
        <w:t>牛肉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★</w:t>
      </w:r>
      <w:r>
        <w:rPr>
          <w:rFonts w:ascii="標楷體" w:hAnsi="標楷體" w:cs="標楷體" w:eastAsia="標楷體"/>
          <w:sz w:val="22"/>
          <w:szCs w:val="22"/>
        </w:rPr>
        <w:t>本園未使用輻射污染食品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before="180" w:after="180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180" w:after="180"/>
        <w:ind w:firstLine="4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4:00Z</dcterms:created>
  <dc:creator>Owner</dc:creator>
  <dc:description/>
  <cp:keywords/>
  <dc:language>en-US</dc:language>
  <cp:lastModifiedBy>USER</cp:lastModifiedBy>
  <cp:lastPrinted>2025-08-04T14:12:00Z</cp:lastPrinted>
  <dcterms:modified xsi:type="dcterms:W3CDTF">2025-08-04T06:14:00Z</dcterms:modified>
  <cp:revision>2</cp:revision>
  <dc:subject/>
  <dc:title>財團法人天主教會台北教區附設新北市私立母心幼兒園  八 月份營養餐點表  109</dc:title>
</cp:coreProperties>
</file>