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6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 w:val="20"/>
          <w:szCs w:val="20"/>
          <w:u w:val="single"/>
        </w:rPr>
        <w:t>財團法人天主教會台北教區附設新北市私立母心幼兒園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14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09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 xml:space="preserve">營養餐點表           </w:t>
      </w:r>
      <w:r>
        <w:rPr>
          <w:rFonts w:eastAsia="標楷體"/>
          <w:color w:val="000000"/>
          <w:u w:val="single"/>
        </w:rPr>
        <w:t>114.09.01~114.09.30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9"/>
        <w:gridCol w:w="1419"/>
        <w:gridCol w:w="4935"/>
        <w:gridCol w:w="1554"/>
        <w:gridCol w:w="556"/>
        <w:gridCol w:w="477"/>
        <w:gridCol w:w="415"/>
        <w:gridCol w:w="495"/>
      </w:tblGrid>
      <w:tr>
        <w:trPr>
          <w:tblHeader w:val="true"/>
          <w:trHeight w:val="32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    餐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點類別檢核</w:t>
            </w:r>
          </w:p>
        </w:tc>
      </w:tr>
      <w:tr>
        <w:trPr>
          <w:tblHeader w:val="true"/>
          <w:trHeight w:val="81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榖雜糧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魚蛋肉類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果類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義大利肉醬麵、時令青菜、南瓜濃湯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綠豆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蘿蔔糕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瓜仔肉燥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滷豆干海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時令青菜、青菜蘿蔔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鬆稀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湯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蠔油雞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玉米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竹筍排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肉末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什錦蔬菜炒麵、馬鈴薯排骨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茶葉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麥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、紅燒魚片、香芹炒豆皮、時令青菜、玉米大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東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絲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瓜仔肉燥、滷油豆腐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時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菜、香菇蘿蔔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葡萄乾小米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湯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棒棒腿、炒海帶絲、時令青菜、蔬菜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季節水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甜豆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燥冬粉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、三色雞丁、糖醋天婦羅、時令青菜、冬瓜排骨湯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鹹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糖醋魚片、滑蛋、時令青菜、山藥排骨湯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芋頭西米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擔仔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梨肉絲蛋炒飯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令青菜、大頭菜排骨湯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豆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蘿蔔糕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、紅燒肉、蔥花蛋、時令青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菱角排骨湯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蕃茄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蔬菜烏龍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紅蘿蔔炒肉絲、蠔油杏鮑菇、時令青菜、豆腐湯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碎肉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香菇麵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雞肉燴飯、時令青菜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大黃瓜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紫米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拉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滷肉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洋蔥炒蛋、炒青菜、冬瓜排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濃湯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藥瘦肉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玉米雞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花生麵筋、時令青菜、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瓜魚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鮮奶饅頭、麥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芋香鹹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滷百頁豆腐、蒜炒雞丁、時令青菜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金針排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餛飩湯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什錦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鮮咖哩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時令青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豆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瓜粥、肉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木須炒肉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滷油豆腐、時令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青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黃瓜排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瓜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蔥肉燥、海帶芽炒蛋、時令青菜、番茄豆腐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葡萄吐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牛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什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燒雞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玉米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時令青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竹筍排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米粉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師 節 補 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絲瓜肉末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蛋炒飯、蔬菜湯、季節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</w:tbl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★</w:t>
      </w:r>
      <w:r>
        <w:rPr>
          <w:rFonts w:ascii="標楷體" w:hAnsi="標楷體" w:cs="標楷體" w:eastAsia="標楷體"/>
          <w:color w:val="00000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★</w:t>
      </w:r>
      <w:r>
        <w:rPr>
          <w:rFonts w:ascii="標楷體" w:hAnsi="標楷體" w:cs="標楷體" w:eastAsia="標楷體"/>
          <w:color w:val="000000"/>
        </w:rPr>
        <w:t xml:space="preserve">本園依餐點表提供幼兒餐點，如遇特殊狀況將會調整。   </w:t>
      </w:r>
      <w:r>
        <w:rPr>
          <w:rFonts w:eastAsia="標楷體"/>
          <w:color w:val="000000"/>
        </w:rPr>
        <w:t>承辦人：林純安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園長：</w:t>
      </w:r>
      <w:r>
        <w:rPr>
          <w:rFonts w:eastAsia="標楷體"/>
          <w:color w:val="000000"/>
          <w:sz w:val="22"/>
          <w:szCs w:val="22"/>
        </w:rPr>
        <w:t>林伊珊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★</w:t>
      </w:r>
      <w:r>
        <w:rPr>
          <w:rFonts w:ascii="標楷體" w:hAnsi="標楷體" w:cs="標楷體" w:eastAsia="標楷體"/>
          <w:color w:val="000000"/>
        </w:rPr>
        <w:t>本園一律使用國產豬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牛肉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</w:rPr>
        <w:t xml:space="preserve"> ★</w:t>
      </w:r>
      <w:r>
        <w:rPr>
          <w:rFonts w:ascii="標楷體" w:hAnsi="標楷體" w:cs="標楷體" w:eastAsia="標楷體"/>
        </w:rPr>
        <w:t>本園未使用輻射污染食品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5:00Z</dcterms:created>
  <dc:creator>Owner</dc:creator>
  <dc:description/>
  <cp:keywords/>
  <dc:language>en-US</dc:language>
  <cp:lastModifiedBy>USER</cp:lastModifiedBy>
  <cp:lastPrinted>2025-08-04T14:12:00Z</cp:lastPrinted>
  <dcterms:modified xsi:type="dcterms:W3CDTF">2025-08-04T06:15:00Z</dcterms:modified>
  <cp:revision>2</cp:revision>
  <dc:subject/>
  <dc:title>財團法人天主教會台北教區附設新北市私立母心幼兒園  八 月份營養餐點表  109</dc:title>
</cp:coreProperties>
</file>