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sz w:val="20"/>
          <w:szCs w:val="20"/>
          <w:u w:val="single"/>
        </w:rPr>
        <w:t xml:space="preserve">      </w:t>
      </w:r>
      <w:r>
        <w:rPr>
          <w:rFonts w:eastAsia="標楷體"/>
          <w:color w:val="000000"/>
          <w:sz w:val="20"/>
          <w:szCs w:val="20"/>
          <w:u w:val="single"/>
        </w:rPr>
        <w:t>財團法人天主教會台北教區附設新北市私立母心幼兒園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114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年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10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月</w:t>
      </w:r>
      <w:r>
        <w:rPr>
          <w:rFonts w:eastAsia="標楷體"/>
          <w:color w:val="000000"/>
          <w:sz w:val="20"/>
          <w:szCs w:val="20"/>
          <w:u w:val="single"/>
        </w:rPr>
        <w:t xml:space="preserve">營養餐點表     </w:t>
      </w:r>
      <w:r>
        <w:rPr>
          <w:rFonts w:eastAsia="標楷體"/>
          <w:color w:val="000000"/>
          <w:u w:val="single"/>
        </w:rPr>
        <w:t>114.10.01~114.10.3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4"/>
        <w:gridCol w:w="1465"/>
        <w:gridCol w:w="5441"/>
        <w:gridCol w:w="1213"/>
        <w:gridCol w:w="452"/>
        <w:gridCol w:w="476"/>
        <w:gridCol w:w="453"/>
        <w:gridCol w:w="453"/>
      </w:tblGrid>
      <w:tr>
        <w:trPr>
          <w:tblHeader w:val="true"/>
          <w:trHeight w:val="7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午點心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午    餐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下午點心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餐點類別檢核</w:t>
            </w:r>
          </w:p>
        </w:tc>
      </w:tr>
      <w:tr>
        <w:trPr>
          <w:tblHeader w:val="true"/>
          <w:trHeight w:val="13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榖雜糧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豆魚蛋肉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蔬菜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類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蔬菜拉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滷瓜仔肉、洋蔥炒蛋、時令青菜、紫菜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小米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麵包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牛奶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義大利肉醬麵、時令青菜、紫菜蛋花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米粉貢丸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蔬菜湯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香滷棒棒腿、炒蛋、時令青菜、青菜豆腐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綠豆薏仁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   秋   節   放   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清粥肉鬆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腰果什錦炒飯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、時令青菜、冬瓜排骨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紅豆紫米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小米碎末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青椒洋蔥蛋炒飯、竹筍排骨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冬粉蔬菜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麵疙瘩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瓜仔肉、紅燒豆腐、時令青菜、大黃瓜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饅頭、米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 xml:space="preserve">  慶 日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 xml:space="preserve"> 放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 xml:space="preserve"> 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蔬菜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玉米肉絲蛋炒飯、紫菜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地瓜甜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雞絲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白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蘿蔔燒肉、菜脯炒蛋、時令青菜、海帶芽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綠豆薏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玉米雞肉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蔬菜肉絲炒麵、紅白蘿蔔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奶皇包、牛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南瓜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肉燥飯、油豆腐、時令青菜、番茄蛋花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仙草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地瓜粥、麵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9"/>
                <w:szCs w:val="19"/>
              </w:rPr>
              <w:t>火腿炒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飯、時令青菜、味噌吻魚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玉米濃湯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肉羹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、滷肉、炒吻魚、時令青菜、蘿蔔排骨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芋頭稀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9"/>
                <w:szCs w:val="19"/>
              </w:rPr>
              <w:t>絲瓜肉末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蔬菜蛋炒飯、山藥排骨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9"/>
                <w:szCs w:val="19"/>
              </w:rPr>
              <w:t>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紅豆紫米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9"/>
                <w:szCs w:val="19"/>
              </w:rPr>
              <w:t>蘿蔔糕湯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瓜子肉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9"/>
                <w:szCs w:val="19"/>
              </w:rPr>
              <w:t>、五香豆乾、時令青菜、黃瓜湯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吐司、米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蔬菜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鮮肉水餃、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山藥排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芋頭西米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光 復 節 補 假 一 日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10/2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蔬菜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鳳梨肉絲炒飯、馬鈴薯蘿蔔湯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豆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濃湯通心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鮮菇絞肉、筍悶豆腐、時令青菜、味噌吻魚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綠豆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菇菇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肉燥飯、炒麵腸、時令青菜、大白菜排骨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蘿蔔糕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2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什錦湯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蔬菜肉絲炒飯、冬瓜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地瓜芋頭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</w:t>
            </w:r>
          </w:p>
        </w:tc>
      </w:tr>
      <w:tr>
        <w:trPr>
          <w:trHeight w:val="1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大滷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9"/>
                <w:szCs w:val="19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杯雞丁、紅蘿蔔炒蛋、時令青菜、菇菇湯、季節水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關東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9"/>
                <w:szCs w:val="19"/>
              </w:rPr>
              <w:t></w:t>
            </w:r>
          </w:p>
        </w:tc>
      </w:tr>
    </w:tbl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31</w:t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★</w:t>
      </w:r>
      <w:r>
        <w:rPr>
          <w:rFonts w:ascii="標楷體" w:hAnsi="標楷體" w:cs="標楷體" w:eastAsia="標楷體"/>
          <w:color w:val="000000"/>
          <w:sz w:val="20"/>
          <w:szCs w:val="20"/>
        </w:rPr>
        <w:t>每月青菜、水果以應時產季隨機調配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★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本園依餐點表提供幼兒餐點，如遇特殊狀況將會調整。  </w:t>
      </w:r>
      <w:r>
        <w:rPr>
          <w:rFonts w:eastAsia="標楷體"/>
          <w:color w:val="000000"/>
          <w:sz w:val="20"/>
          <w:szCs w:val="20"/>
        </w:rPr>
        <w:t>承辦人：林純安</w:t>
      </w: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rFonts w:eastAsia="標楷體"/>
          <w:color w:val="000000"/>
          <w:sz w:val="20"/>
          <w:szCs w:val="20"/>
        </w:rPr>
        <w:t>園長：</w:t>
      </w:r>
      <w:r>
        <w:rPr>
          <w:rFonts w:eastAsia="標楷體"/>
          <w:color w:val="000000"/>
          <w:sz w:val="22"/>
          <w:szCs w:val="22"/>
        </w:rPr>
        <w:t>林伊珊</w:t>
      </w:r>
    </w:p>
    <w:p>
      <w:pPr>
        <w:pStyle w:val="Normal"/>
        <w:spacing w:lineRule="atLeast" w:line="0"/>
        <w:ind w:left="-28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★</w:t>
      </w:r>
      <w:r>
        <w:rPr>
          <w:rFonts w:eastAsia="標楷體"/>
          <w:color w:val="000000"/>
        </w:rPr>
        <w:t>本園一律使用國產豬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牛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★</w:t>
      </w:r>
      <w:r>
        <w:rPr>
          <w:rFonts w:ascii="標楷體" w:hAnsi="標楷體" w:cs="標楷體" w:eastAsia="標楷體"/>
        </w:rPr>
        <w:t>本園未使用輻射污染食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right="8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6:00Z</dcterms:created>
  <dc:creator>Owner</dc:creator>
  <dc:description/>
  <cp:keywords/>
  <dc:language>en-US</dc:language>
  <cp:lastModifiedBy>USER</cp:lastModifiedBy>
  <cp:lastPrinted>2025-08-04T14:12:00Z</cp:lastPrinted>
  <dcterms:modified xsi:type="dcterms:W3CDTF">2025-08-04T06:16:00Z</dcterms:modified>
  <cp:revision>2</cp:revision>
  <dc:subject/>
  <dc:title>財團法人天主教會台北教區附設新北市私立母心幼兒園  八 月份營養餐點表  109</dc:title>
</cp:coreProperties>
</file>