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right="800" w:hanging="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sz w:val="20"/>
          <w:szCs w:val="20"/>
          <w:u w:val="single"/>
        </w:rPr>
        <w:t xml:space="preserve">     </w:t>
      </w:r>
      <w:r>
        <w:rPr>
          <w:rFonts w:eastAsia="標楷體"/>
          <w:color w:val="000000"/>
          <w:sz w:val="20"/>
          <w:szCs w:val="20"/>
          <w:u w:val="single"/>
        </w:rPr>
        <w:t>財團法人天主教會台北教區附設新北市私立母心幼兒園</w:t>
      </w:r>
      <w:r>
        <w:rPr>
          <w:rFonts w:eastAsia="標楷體"/>
          <w:color w:val="000000"/>
          <w:sz w:val="20"/>
          <w:szCs w:val="20"/>
          <w:u w:val="single"/>
          <w:bdr w:val="single" w:sz="4" w:space="0" w:color="000000"/>
        </w:rPr>
        <w:t>114</w:t>
      </w:r>
      <w:r>
        <w:rPr>
          <w:rFonts w:eastAsia="標楷體"/>
          <w:color w:val="000000"/>
          <w:sz w:val="20"/>
          <w:szCs w:val="20"/>
          <w:u w:val="single"/>
          <w:bdr w:val="single" w:sz="4" w:space="0" w:color="000000"/>
        </w:rPr>
        <w:t>年</w:t>
      </w:r>
      <w:r>
        <w:rPr>
          <w:rFonts w:eastAsia="標楷體"/>
          <w:color w:val="000000"/>
          <w:sz w:val="20"/>
          <w:szCs w:val="20"/>
          <w:u w:val="single"/>
          <w:bdr w:val="single" w:sz="4" w:space="0" w:color="000000"/>
        </w:rPr>
        <w:t>11</w:t>
      </w:r>
      <w:r>
        <w:rPr>
          <w:rFonts w:eastAsia="標楷體"/>
          <w:color w:val="000000"/>
          <w:sz w:val="20"/>
          <w:szCs w:val="20"/>
          <w:u w:val="single"/>
          <w:bdr w:val="single" w:sz="4" w:space="0" w:color="000000"/>
        </w:rPr>
        <w:t>月</w:t>
      </w:r>
      <w:r>
        <w:rPr>
          <w:rFonts w:eastAsia="標楷體"/>
          <w:color w:val="000000"/>
          <w:sz w:val="20"/>
          <w:szCs w:val="20"/>
          <w:u w:val="single"/>
        </w:rPr>
        <w:t xml:space="preserve">營養餐點表   </w:t>
      </w:r>
      <w:r>
        <w:rPr>
          <w:rFonts w:eastAsia="標楷體"/>
          <w:color w:val="000000"/>
          <w:u w:val="single"/>
        </w:rPr>
        <w:t xml:space="preserve">114.11.01~114.11.30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69"/>
        <w:gridCol w:w="1382"/>
        <w:gridCol w:w="4965"/>
        <w:gridCol w:w="1382"/>
        <w:gridCol w:w="530"/>
        <w:gridCol w:w="450"/>
        <w:gridCol w:w="450"/>
        <w:gridCol w:w="451"/>
      </w:tblGrid>
      <w:tr>
        <w:trPr>
          <w:tblHeader w:val="true"/>
          <w:trHeight w:val="32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日期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星期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上午點心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午    餐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下午點心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餐點類別檢核</w:t>
            </w:r>
          </w:p>
        </w:tc>
      </w:tr>
      <w:tr>
        <w:trPr>
          <w:tblHeader w:val="true"/>
          <w:trHeight w:val="133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全榖雜糧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豆魚蛋肉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蔬菜類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水果類</w:t>
            </w:r>
          </w:p>
        </w:tc>
      </w:tr>
      <w:tr>
        <w:trPr>
          <w:trHeight w:val="4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瘦肉粥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穀飯、馬鈴薯燉肉、菜埔蛋、時令青菜、玉米濃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湯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季節水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吐司、米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苔目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8"/>
                <w:szCs w:val="18"/>
              </w:rPr>
              <w:t>五穀飯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滷肉、麵筋炒白菜、時令青菜、味噌豆腐湯、季節水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什錦拉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絲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五穀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8"/>
                <w:szCs w:val="18"/>
              </w:rPr>
              <w:t>肉燥、炒豆皮、時令青菜、青菜排骨湯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季節水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蘿蔔糕湯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五穀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燒豆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蒸蛋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竹筍湯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令青菜、季節水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排骨肉末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吻魚粥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  <w:sz w:val="18"/>
                <w:szCs w:val="18"/>
              </w:rPr>
              <w:t>義大利肉醬麵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燙綠花椰菜、芹香蘿蔔湯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季節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葡萄吐司、麥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絲瓜麵線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穀飯、玉米筍炒紅蘿蔔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鮪魚炒三色豆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令青菜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瓜湯、季節水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饅頭、牛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雞蓉玉米粥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五穀飯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蘿蔔燉肉、番茄炒蛋、時令青菜、金針排骨湯、季節水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燥冬粉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3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瘦肉粥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咖哩雞肉飯、南瓜湯、時令青菜、季節水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關東煮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燥湯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五穀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燥、滑蛋、時令青菜、蘿蔔排骨湯、季節水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山藥排骨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瓜粥、肉鬆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穀飯、肉絲炒白菜、蠔油豆腐、時令青菜、山藥排骨湯、季節水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米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8"/>
                <w:szCs w:val="18"/>
              </w:rPr>
              <w:t>蔬菜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腰果雞丁炒飯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湯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季節水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豆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湯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五穀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菇炒蛋、鮪魚炒洋蔥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令青菜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米馬鈴薯濃湯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季節水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蕃茄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81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瓜粥、肉鬆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五穀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炒天婦羅、瓜仔肉、時令青菜、蘿蔔貢丸湯、季節水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吐司、豆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滷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五穀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糖醋雞、炒豆干、時令青菜、蔬菜香菇湯、季節水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薏仁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餛飩湯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8"/>
                <w:szCs w:val="18"/>
              </w:rPr>
              <w:t>肉絲炒麵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蠔油拌雙色花椰菜、海帶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排骨湯、季節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蘿蔔糕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絲瓜麵線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w w:val="9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五穀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18"/>
                <w:szCs w:val="18"/>
              </w:rPr>
              <w:t>、滷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8"/>
                <w:szCs w:val="18"/>
              </w:rPr>
              <w:t>百頁豆腐、魚板炒蛋、時令青菜、竹筍排骨湯、季節水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冬粉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8"/>
                <w:szCs w:val="18"/>
              </w:rPr>
              <w:t>玉米濃湯通心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w w:val="9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五穀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8"/>
                <w:szCs w:val="18"/>
              </w:rPr>
              <w:t>香菇肉燥、黃瓜燴甜不辣、時令青菜、蔬菜湯、季節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廣東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鮮蔬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五穀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常滷肉、小黃瓜炒豆皮、時令青菜、白菜蛋花湯、季節水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18"/>
                <w:szCs w:val="18"/>
              </w:rPr>
              <w:t>銀絲卷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牛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18"/>
                <w:szCs w:val="18"/>
              </w:rPr>
              <w:t>紫菜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什錦燴飯、山藥排骨湯、時令青菜、季節水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米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8"/>
                <w:szCs w:val="18"/>
              </w:rPr>
              <w:t>蔬菜粥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五穀飯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瓜子肉、滷花生豆輪、時令青菜、冬瓜香菇湯、季節水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雞絲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</w:t>
            </w:r>
          </w:p>
        </w:tc>
      </w:tr>
    </w:tbl>
    <w:p>
      <w:pPr>
        <w:pStyle w:val="Normal"/>
        <w:spacing w:lineRule="exact" w:line="20"/>
        <w:ind w:left="-144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0"/>
        <w:ind w:left="-144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0"/>
        <w:ind w:left="-144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每月青菜、水果以應時產季隨機調配。</w:t>
      </w:r>
    </w:p>
    <w:p>
      <w:pPr>
        <w:pStyle w:val="Normal"/>
        <w:spacing w:lineRule="atLeast" w:line="0"/>
        <w:ind w:left="-283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</w:rPr>
        <w:t xml:space="preserve">  ★</w:t>
      </w:r>
      <w:r>
        <w:rPr>
          <w:rFonts w:ascii="標楷體" w:hAnsi="標楷體" w:cs="標楷體" w:eastAsia="標楷體"/>
          <w:color w:val="000000"/>
        </w:rPr>
        <w:t>本園依餐點表提供幼兒餐點，如遇特殊狀況將會調整。      承辦人：林純安  園長：</w:t>
      </w:r>
      <w:r>
        <w:rPr>
          <w:rFonts w:eastAsia="標楷體"/>
          <w:color w:val="000000"/>
          <w:sz w:val="22"/>
          <w:szCs w:val="22"/>
        </w:rPr>
        <w:t>林伊珊</w:t>
      </w:r>
    </w:p>
    <w:p>
      <w:pPr>
        <w:pStyle w:val="Normal"/>
        <w:spacing w:lineRule="atLeast" w:line="0"/>
        <w:ind w:left="-283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★</w:t>
      </w:r>
      <w:r>
        <w:rPr>
          <w:rFonts w:eastAsia="標楷體"/>
          <w:color w:val="000000"/>
        </w:rPr>
        <w:t>本園一律使用國產豬肉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牛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-283" w:hanging="0"/>
        <w:rPr/>
      </w:pPr>
      <w:r>
        <w:rPr>
          <w:rFonts w:eastAsia="標楷體" w:cs="標楷體" w:ascii="標楷體" w:hAnsi="標楷體"/>
          <w:color w:val="000000"/>
        </w:rPr>
        <w:t xml:space="preserve">  ★</w:t>
      </w:r>
      <w:r>
        <w:rPr>
          <w:rFonts w:ascii="標楷體" w:hAnsi="標楷體" w:cs="標楷體" w:eastAsia="標楷體"/>
        </w:rPr>
        <w:t>本園未使用輻射污染食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80" w:after="180"/>
        <w:ind w:right="8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17:00Z</dcterms:created>
  <dc:creator>Owner</dc:creator>
  <dc:description/>
  <cp:keywords/>
  <dc:language>en-US</dc:language>
  <cp:lastModifiedBy>USER</cp:lastModifiedBy>
  <cp:lastPrinted>2025-08-04T14:12:00Z</cp:lastPrinted>
  <dcterms:modified xsi:type="dcterms:W3CDTF">2025-08-04T06:17:00Z</dcterms:modified>
  <cp:revision>2</cp:revision>
  <dc:subject/>
  <dc:title>財團法人天主教會台北教區附設新北市私立母心幼兒園  八 月份營養餐點表  109</dc:title>
</cp:coreProperties>
</file>