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財團法人天主教會台北教區附設新北市私立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母心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園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115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01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>月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營養餐點表   </w:t>
      </w:r>
      <w:r>
        <w:rPr>
          <w:rFonts w:eastAsia="標楷體" w:cs="標楷體" w:ascii="標楷體" w:hAnsi="標楷體"/>
          <w:color w:val="000000"/>
          <w:u w:val="single"/>
        </w:rPr>
        <w:t>115.01.01~115.01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7"/>
        <w:gridCol w:w="1591"/>
        <w:gridCol w:w="4860"/>
        <w:gridCol w:w="1543"/>
        <w:gridCol w:w="574"/>
        <w:gridCol w:w="453"/>
        <w:gridCol w:w="453"/>
        <w:gridCol w:w="453"/>
      </w:tblGrid>
      <w:tr>
        <w:trPr>
          <w:tblHeader w:val="true"/>
          <w:trHeight w:val="32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33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榖雜糧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魚蛋肉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 旦 放 假 一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81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菇肉燥、鮪魚炒洋蔥、時令青菜、三絲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糖小饅頭、桂圓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米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哩雞肉炒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玉米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蔬菜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和風照燒雞、芹菜豆包、時令青菜、季節水果、海帶結排骨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滷百頁豆腐、紅蘿蔔炒蛋、時令青菜、季節水果、味噌豆腐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紅燒肉、滷蛋、時令青菜、蘿蔔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河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魚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玉米雞丁、魚板蛋、時令青菜、貢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饅頭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味噌拉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蛋炒飯、季節水果、蕃茄排骨湯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瓜仔肉、紅燒豆腐、時令青菜、冬瓜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香菇肉燥、海帶芽炒蛋、時令青菜、玉米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疙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蠔油肉片、黃瓜炒甜不辣、時令青菜、魚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烏龍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飯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色湯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苔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鮪魚炒紅蘿蔔、炒麵輪、時令青菜、魚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包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米濃湯通心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洋芋燒雞、番茄炒蛋、時令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藕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河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瓜子肉燥、紅燒豆腐、時令青菜、蘿蔔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彩鹹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丁炒飯、蠔油燴大陸妹、菱角排骨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什錦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糖醋魚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蠔油豆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青菜、吻魚味噌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4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粥小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蒜香炒吻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炒木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時令青菜、紫菜蛋花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甜米苔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肉羹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穀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紅蘿蔔炒蛋、滷豆干、時令青菜、蘿蔔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麥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米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蠔油肉片、黃瓜炒甜不辣、時令青菜、魚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烏龍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1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81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菇肉燥、鮪魚炒洋蔥、時令青菜、三絲丸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吐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牛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魚板炒飯、玉米湯、季節水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瓜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每月青菜、水果以應時產季隨機調配。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本園依餐點表提供幼兒餐點，如遇特殊狀況將會調整。     承辦人： 林純安     園長：</w:t>
      </w:r>
      <w:r>
        <w:rPr>
          <w:rFonts w:eastAsia="標楷體"/>
          <w:color w:val="000000"/>
          <w:sz w:val="22"/>
          <w:szCs w:val="22"/>
        </w:rPr>
        <w:t>林伊珊</w:t>
      </w:r>
    </w:p>
    <w:p>
      <w:pPr>
        <w:pStyle w:val="Normal"/>
        <w:spacing w:lineRule="atLeast" w:line="0"/>
        <w:ind w:lef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一律使用國產豬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牛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</w:rPr>
        <w:t>本園未使用輻射污染食品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2:00Z</dcterms:created>
  <dc:creator>Owner</dc:creator>
  <dc:description/>
  <cp:keywords/>
  <dc:language>en-US</dc:language>
  <cp:lastModifiedBy>USER</cp:lastModifiedBy>
  <cp:lastPrinted>2025-08-04T14:12:00Z</cp:lastPrinted>
  <dcterms:modified xsi:type="dcterms:W3CDTF">2025-08-04T06:22:00Z</dcterms:modified>
  <cp:revision>2</cp:revision>
  <dc:subject/>
  <dc:title>財團法人天主教會台北教區附設新北市私立母心幼兒園  八 月份營養餐點表  109</dc:title>
</cp:coreProperties>
</file>